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jc w:val="center"/>
              <w:rPr/>
            </w:pPr>
            <w:r>
              <w:rPr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9215</wp:posOffset>
                  </wp:positionV>
                  <wp:extent cx="806450" cy="763270"/>
                  <wp:effectExtent l="0" t="0" r="0" b="0"/>
                  <wp:wrapNone/>
                  <wp:docPr id="1" name="Рисунок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нзенский </w:t>
              <w:br/>
              <w:t xml:space="preserve">государственный </w:t>
              <w:br/>
              <w:t>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ФГБОУ ВО «ПГУ»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ind w:left="74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8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748" w:hanging="0"/>
              <w:rPr/>
            </w:pPr>
            <w:r>
              <w:rPr/>
              <w:t xml:space="preserve">приказом и.о. ректора </w:t>
            </w:r>
          </w:p>
          <w:p>
            <w:pPr>
              <w:pStyle w:val="Normal"/>
              <w:ind w:left="748" w:hanging="0"/>
              <w:rPr/>
            </w:pPr>
            <w:r>
              <w:rPr/>
              <w:t xml:space="preserve">от _____ . _____. 20___   № _____ 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rPr/>
      </w:pPr>
      <w:r>
        <w:rPr>
          <w:color w:val="000000"/>
        </w:rPr>
        <w:t xml:space="preserve">____ . ____   20___ </w:t>
        <w:tab/>
        <w:t>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-1728" w:leader="none"/>
          <w:tab w:val="left" w:pos="-1560" w:leader="none"/>
        </w:tabs>
        <w:ind w:right="-7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Конкурсе «Ректорские грант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88" w:hanging="0"/>
        <w:rPr>
          <w:bCs/>
        </w:rPr>
      </w:pPr>
      <w:r>
        <w:rPr>
          <w:bCs/>
        </w:rPr>
        <w:t>Пензенского государственного универс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8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стоящее Положение определяет порядок организации и проведения Конкурса «</w:t>
      </w:r>
      <w:r>
        <w:rPr/>
        <w:t>Ректорские гранты»</w:t>
      </w:r>
      <w:r>
        <w:rPr>
          <w:bCs/>
        </w:rPr>
        <w:t xml:space="preserve"> ФГБОУ ВО «Пензенский государственный университет»</w:t>
      </w:r>
      <w:r>
        <w:rPr/>
        <w:t xml:space="preserve"> (далее – Конкурс).</w:t>
      </w:r>
    </w:p>
    <w:p>
      <w:pPr>
        <w:pStyle w:val="Style2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Настоящее Положение разработано в соответствии с Федеральным законом «Об образовании», Федеральным законом «О науке и государственной научно-технической политике», ФГОС ВО, уставом и другими нормативными локальными актами </w:t>
      </w:r>
      <w:r>
        <w:rPr/>
        <w:t>Пензенского государственного университ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5" w:leader="none"/>
          <w:tab w:val="left" w:pos="1042" w:leader="none"/>
        </w:tabs>
        <w:ind w:left="0" w:firstLine="709"/>
        <w:jc w:val="both"/>
        <w:rPr/>
      </w:pPr>
      <w:r>
        <w:rPr/>
        <w:t>Конкурс направлен на повышения эффективности образовательного процесса, творческой активности обучающихся, специалистов и молодых ученых Пензенского государственного университета, их поощрения за научные результаты в области технических, естественных, гуманитарных и общественных наук.</w:t>
      </w:r>
    </w:p>
    <w:p>
      <w:pPr>
        <w:pStyle w:val="Style2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Целью проведения Конкурса является стимулирование интереса участников Конкурса к качественному освоению образовательных программ и научно-исследовательской деятельности, а также поощрение значимых достижений в этих сферах.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/>
        <w:t>Конкурс проводится в сроки, определяемые приказом ректора о проведении Конкурса.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/>
        <w:t>Организатор Конкурса – совет молодых ученых и специалистов Пензенского государственного университета.</w:t>
      </w:r>
    </w:p>
    <w:p>
      <w:pPr>
        <w:pStyle w:val="Style2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 настоящем Положении под термином «Проект» понимается научно-исследовательская работа, имеющая определенные требования к результатам деятельности.</w:t>
      </w:r>
    </w:p>
    <w:p>
      <w:pPr>
        <w:pStyle w:val="Style2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В Конкурсе могут принимать участие обучающиеся по программам бакалавриата, специалитета, магистратуры, ординатуры, аспирантуры и молодые ученые Пензенского государственного университета в возрасте до 28 лет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ниверситет обеспечивает информационную открытость Конкурса путем опубликования в «Университетской газете» и размещения на сайте ПГУ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информации о проведении Конкурса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ации об итогах Конкурса.</w:t>
      </w:r>
    </w:p>
    <w:p>
      <w:pPr>
        <w:pStyle w:val="Style23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0" w:firstLine="709"/>
        <w:jc w:val="center"/>
        <w:rPr>
          <w:b/>
          <w:b/>
        </w:rPr>
      </w:pPr>
      <w:r>
        <w:rPr>
          <w:b/>
        </w:rPr>
        <w:t>2. Премия Конкурса</w:t>
      </w:r>
    </w:p>
    <w:p>
      <w:pPr>
        <w:pStyle w:val="Style2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8"/>
        </w:numPr>
        <w:ind w:left="0" w:firstLine="709"/>
        <w:jc w:val="both"/>
        <w:rPr/>
      </w:pPr>
      <w:r>
        <w:rPr/>
        <w:t>По результатам проведенного Конкурса победителю присуждается премия Конкурса – ректорский грант – финансовое обеспечение реализации проекта победителя.</w:t>
      </w:r>
    </w:p>
    <w:p>
      <w:pPr>
        <w:pStyle w:val="Style23"/>
        <w:numPr>
          <w:ilvl w:val="0"/>
          <w:numId w:val="8"/>
        </w:numPr>
        <w:ind w:left="0" w:firstLine="709"/>
        <w:jc w:val="both"/>
        <w:rPr/>
      </w:pPr>
      <w:r>
        <w:rPr/>
        <w:t>Размер и количество премий Конкурса определяются приказом ректора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участия в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Направления научных исследований</w:t>
      </w:r>
      <w:r>
        <w:rPr>
          <w:bCs/>
        </w:rPr>
        <w:t xml:space="preserve">, по которым представляются проекты на Конкурс, </w:t>
      </w:r>
      <w:r>
        <w:rPr/>
        <w:t>ежегодно утверждаются приказом ректора университета.</w:t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ля участия в Конкурсе претенденты в сроки,</w:t>
      </w:r>
      <w:r>
        <w:rPr/>
        <w:t xml:space="preserve"> определенные приказом ректора о проведении Конкурса, представляют организатору заявку для участия в Конкурсе, включающую следующие документы: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заявление на участие в Конкурсе (приложение № 1);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информация о проекте для участия в  Конкурсе (приложение № 2).</w:t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ждый участник в рамках Конкурса соответствующего года может подать не более одной заявки.</w:t>
      </w:r>
    </w:p>
    <w:p>
      <w:pPr>
        <w:pStyle w:val="Style23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Заявки, предоставленные с нарушением правил оформления или поступившие на Конкурс после указанного в приказе ректора срока, не рассматриваются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В случае поддержки проекта и предоставления гранта на его выполнение участник должен выполнить требования по достижению значений целевых индикаторов, утверждаемых приказом ректора университета.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Участник Конкурса дает согласие на опубликование университетом аннотаций проекта и сведений о полученных результатах, включая сведения о результатах интеллектуальной деятельности, перечня и аннотаций публикаций по проекту (в печатной и электронной форм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4. Конкурсная комиссия. Порядок оценки зая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Для оценки предоставленных на Конкурс заявок, определения победителей Конкурса и приемки результатов работы по проектам приказом ректора создается конкурсная комиссия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/>
        <w:ind w:left="0" w:firstLine="709"/>
        <w:outlineLvl w:val="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конкурсной комиссии принимаются простым большинством голосов, оформляются протоколом и подлежат утверждению приказом ректор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7"/>
        <w:rPr/>
      </w:pPr>
      <w:r>
        <w:rPr/>
        <w:t xml:space="preserve">Проекты оцениваются конкурсной комиссией по следующим критериям: 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уальность заявленной темы исследован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учная и практическая значимость ожидаемых результатов исследован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чения целевых индикаторов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достижимость заявленных значений индикаторо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/>
        <w:ind w:left="0" w:firstLine="709"/>
        <w:outlineLvl w:val="1"/>
        <w:rPr/>
      </w:pPr>
      <w:r>
        <w:rPr>
          <w:sz w:val="24"/>
          <w:szCs w:val="24"/>
        </w:rPr>
        <w:t>Результаты оценки проектов конкурсн</w:t>
      </w:r>
      <w:r>
        <w:rPr>
          <w:color w:val="000000"/>
          <w:sz w:val="24"/>
          <w:szCs w:val="24"/>
          <w:lang w:eastAsia="ru-RU"/>
        </w:rPr>
        <w:t>ой комиссией представляются на утверждение научно-техническому совету университет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/>
        <w:ind w:left="0" w:firstLine="709"/>
        <w:outlineLvl w:val="1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Список победителей Конкурса утверждается приказом ректора, в соответствии с  результатами оценки проектов конкурсной комиссией и решением научно-технического совета университета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709"/>
        <w:outlineLvl w:val="1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работ и отчетность по проек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 победителями Конкурса заключаются договора гражданско-правового характера на выполнение научно-исследовательских работ в соответствии с Техническим заданием на выполнение прикладных научных исследований (проекта) и сметой расходов. </w:t>
      </w:r>
    </w:p>
    <w:p>
      <w:pPr>
        <w:pStyle w:val="Style2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бедитель Конкурса несет ответственность за качество и сроки выполнения проекта, достижение заявленных значений целевых показателей.</w:t>
      </w:r>
    </w:p>
    <w:p>
      <w:pPr>
        <w:pStyle w:val="Style2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Победитель Конкурса обязан предоставить отчет о выполнении проекта и достижении значений целевых показателей по форме приложения № 3 в печатной форме с подписями участника Конкурса и научного консультанта проекта организатору Конкурса в срок </w:t>
      </w:r>
      <w:r>
        <w:rPr/>
        <w:t>определенный приказом ректора университета</w:t>
      </w:r>
      <w:r>
        <w:rPr>
          <w:color w:val="000000"/>
        </w:rPr>
        <w:t>.</w:t>
      </w:r>
    </w:p>
    <w:p>
      <w:pPr>
        <w:pStyle w:val="Style23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/>
        <w:t>Начальник научно-инновационного управления</w:t>
        <w:tab/>
        <w:tab/>
        <w:tab/>
        <w:tab/>
        <w:t xml:space="preserve">          М.В. Кузнец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  <w:br/>
      </w:r>
      <w:r>
        <w:rPr>
          <w:rFonts w:cs="Times New Roman" w:ascii="Times New Roman" w:hAnsi="Times New Roman"/>
          <w:sz w:val="28"/>
          <w:szCs w:val="28"/>
        </w:rPr>
        <w:t>на участие в Конкурсе «Ректорские гранты»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ConsPlusNonformat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755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ConsPlusNonformat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полностью фамилию, имя и отчество)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к рассмотрению мой проект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ConsPlusNonformat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звание проекта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персональные данные, необходимые для участия в Конкурс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bottom w:val="dotted" w:sz="4" w:space="0" w:color="00000A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6814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ConsPlusCell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6814" w:type="dxa"/>
            <w:tcBorders>
              <w:top w:val="dotted" w:sz="4" w:space="0" w:color="00000A"/>
              <w:bottom w:val="dotted" w:sz="4" w:space="0" w:color="00000A"/>
            </w:tcBorders>
            <w:shd w:fill="D9D9D9" w:val="clear"/>
          </w:tcPr>
          <w:p>
            <w:pPr>
              <w:pStyle w:val="ConsPlusCell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A"/>
              <w:bottom w:val="dotted" w:sz="4" w:space="0" w:color="00000A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6814" w:type="dxa"/>
            <w:tcBorders>
              <w:top w:val="dotted" w:sz="4" w:space="0" w:color="00000A"/>
              <w:bottom w:val="dotted" w:sz="4" w:space="0" w:color="00000A"/>
            </w:tcBorders>
            <w:shd w:fill="D9D9D9" w:val="clear"/>
          </w:tcPr>
          <w:p>
            <w:pPr>
              <w:pStyle w:val="ConsPlusCell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о Конкурсе «Ректорские гран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зенского государственного университета </w:t>
      </w:r>
      <w:r>
        <w:rPr>
          <w:rFonts w:cs="Times New Roman" w:ascii="Times New Roman" w:hAnsi="Times New Roman"/>
          <w:sz w:val="28"/>
          <w:szCs w:val="28"/>
        </w:rPr>
        <w:t>ознакомлен. С условиями Конкурса и предоставления гранта согласе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победителем Конкурса даю согласие на информирование общественности о победителях Конкурса и их проектах, а также использование предоставленных текстов, графических изображений, фото- и видеоматериалов.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предоставленной в составе заявки на участие в Конкурсе «Ректорские гран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зенского государственного университета</w:t>
      </w:r>
      <w:r>
        <w:rPr>
          <w:rFonts w:cs="Times New Roman" w:ascii="Times New Roman" w:hAnsi="Times New Roman"/>
          <w:sz w:val="28"/>
          <w:szCs w:val="28"/>
        </w:rPr>
        <w:t>, подтверждаю.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 _____________ 2019 г.</w:t>
        <w:tab/>
        <w:tab/>
        <w:t>________ 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                       (подпись / фамилия и инициалы)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нсультант</w:t>
        <w:tab/>
        <w:tab/>
        <w:tab/>
        <w:tab/>
        <w:t>________ ______________</w:t>
      </w:r>
    </w:p>
    <w:p>
      <w:pPr>
        <w:pStyle w:val="ConsPlusNonformat"/>
        <w:spacing w:lineRule="auto" w:line="276"/>
        <w:ind w:left="5663"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подпись / фамилия и инициалы)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екте для участия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Конкурсе «Ректорские гранты»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21"/>
      </w:tblGrid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2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научных исследований</w:t>
            </w:r>
          </w:p>
        </w:tc>
        <w:tc>
          <w:tcPr>
            <w:tcW w:w="7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96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участнике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указать полностью) руководителя проект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проживания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) или мобильный телефоны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оциальных сетей (ЖЖ, Вконтакте, Твиттер, и др.)</w:t>
            </w:r>
          </w:p>
        </w:tc>
      </w:tr>
      <w:tr>
        <w:trPr>
          <w:trHeight w:val="1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, специальность, академическая группа/место работы </w:t>
            </w:r>
          </w:p>
        </w:tc>
      </w:tr>
      <w:tr>
        <w:trPr>
          <w:trHeight w:val="1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 (Ф.И.О., функциональные обязанности)</w:t>
            </w:r>
          </w:p>
        </w:tc>
      </w:tr>
      <w:tr>
        <w:trPr>
          <w:trHeight w:val="10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10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ультант (Ф.И.О., ученая степень, ученое звание, кафедра)</w:t>
            </w:r>
          </w:p>
        </w:tc>
      </w:tr>
      <w:tr>
        <w:trPr>
          <w:trHeight w:val="1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96"/>
      </w:tblGrid>
      <w:tr>
        <w:trPr>
          <w:trHeight w:val="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проекта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(соглашения в реализации проекта с органами государственной власти и местного самоуправления, коммерческими и некоммерческими организациями)</w:t>
            </w:r>
          </w:p>
        </w:tc>
      </w:tr>
      <w:tr>
        <w:trPr>
          <w:trHeight w:val="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выполнении исследований научного оборудования и услуг центра коллективного пользования, студенческого научно-производственного бизнес-инкубатора, центра трансфера технологий, кабинета интеллектуальной собственности Пензенского государственного университета</w:t>
            </w:r>
          </w:p>
        </w:tc>
      </w:tr>
      <w:tr>
        <w:trPr>
          <w:trHeight w:val="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6"/>
        <w:gridCol w:w="7795"/>
      </w:tblGrid>
      <w:tr>
        <w:trPr>
          <w:trHeight w:val="12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0,3 стр.)</w:t>
            </w:r>
          </w:p>
        </w:tc>
        <w:tc>
          <w:tcPr>
            <w:tcW w:w="7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96"/>
      </w:tblGrid>
      <w:tr>
        <w:trPr>
          <w:trHeight w:val="16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менее 1 стр.)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96"/>
      </w:tblGrid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Style w:val="BodytextBold"/>
                <w:rFonts w:cs="Times New Roman" w:ascii="Times New Roman" w:hAnsi="Times New Roman"/>
                <w:sz w:val="24"/>
                <w:szCs w:val="24"/>
              </w:rPr>
              <w:t>Анализ современного состояния исследований в данн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водится обзор исследований в данной области со ссылками на публикации в научной литературе)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96"/>
      </w:tblGrid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екта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96"/>
      </w:tblGrid>
      <w:tr>
        <w:trPr>
          <w:trHeight w:val="43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новизна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формулируется новая научная идея, обосновывается новизна предлагаемой постановки и решения заявленной проблемы)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6"/>
        <w:gridCol w:w="7582"/>
      </w:tblGrid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Style w:val="Bodytext2BoldNotItalic"/>
                <w:rFonts w:eastAsia="Arial Unicode MS" w:cs="Times New Roman" w:ascii="Times New Roman" w:hAnsi="Times New Roman"/>
                <w:i w:val="false"/>
                <w:sz w:val="24"/>
                <w:szCs w:val="24"/>
              </w:rPr>
              <w:t>Предлагаемые подходы и методы, их обоснование для реализации цели и задачи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а изложения должна дать возможность конкурсной комиссии оценить соответствие подходов и методов исследования поставленным целям и задач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жность получаемых результатов)</w:t>
            </w:r>
          </w:p>
        </w:tc>
        <w:tc>
          <w:tcPr>
            <w:tcW w:w="75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6"/>
        <w:gridCol w:w="7580"/>
      </w:tblGrid>
      <w:tr>
        <w:trPr>
          <w:trHeight w:val="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щийся у заявителя научный задел по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полученные результаты, разработанные программы и методы, эксперимента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орудование, материалы и информационные ресурсы, имеющиеся в распоряжении участника для реализации проекта, публикации (не более 15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иболее близко относящиеся к проекту за последние 5 лет</w:t>
            </w:r>
            <w:r>
              <w:rPr>
                <w:rStyle w:val="BodytextItalic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cs="Times New Roman" w:ascii="Times New Roman" w:hAnsi="Times New Roman"/>
                <w:i w:val="false"/>
                <w:sz w:val="24"/>
                <w:szCs w:val="24"/>
              </w:rPr>
              <w:t>(для каждой публикации, при наличии, указать ссылку в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целевых индикаторов Конкурса «Ректорские гранты» Пензенского государственного университ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22"/>
        <w:gridCol w:w="1547"/>
        <w:gridCol w:w="31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убликаций по результатам исследований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в изданиях, индексируемых в РИН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 российских научных журналах, включенных в перечень В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в изданиях, индексируем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участие в конкурсах, экспонатов на выставках, докладов на конференциях) по демонстрации и популяризации результатов про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ок на объекты интеллектуальной собственности, поданные по результатам выполнения про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конкурсы на проведение научных исследований и конкурсы  выпускных квалификационных 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 выполнении исследований научного оборудования и услуг центра коллективного пользования, студенческого научно-производственного бизнес-инкубатора, центра трансфера технологий, кабинета интеллектуальной собствен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: /        /                     / 2019 г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: №             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та поступления и регистрационный номер заполняются конкурсной комиссией)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проекта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«Ректорские грант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7693"/>
      </w:tblGrid>
      <w:tr>
        <w:trPr>
          <w:trHeight w:val="6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7668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Конкурса</w:t>
            </w:r>
          </w:p>
        </w:tc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указать полностью) руководителя проекта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, специальность, академическая группа/место работы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проживания </w:t>
            </w:r>
          </w:p>
        </w:tc>
      </w:tr>
      <w:tr>
        <w:trPr>
          <w:trHeight w:val="13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) или мобильный телефоны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766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е научные результаты за срок реализации проекта</w:t>
            </w:r>
            <w:r>
              <w:rPr>
                <w:rStyle w:val="BodytextItalic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х научная и прикладная значимость</w:t>
            </w:r>
            <w:r>
              <w:rPr>
                <w:rStyle w:val="BodytextItalic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значений целевых индикаторов Конкурса «Ректорские гранты» Пензенского государственного университета, указанных  в заявк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2"/>
        <w:gridCol w:w="1469"/>
        <w:gridCol w:w="1974"/>
        <w:gridCol w:w="2086"/>
      </w:tblGrid>
      <w:tr>
        <w:trPr>
          <w:trHeight w:val="3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 проекту ВСЕГО</w:t>
            </w:r>
          </w:p>
        </w:tc>
      </w:tr>
      <w:tr>
        <w:trPr>
          <w:trHeight w:val="3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о достигну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достигнут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убликаций по результатам исследований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в изданиях, индексируемых в РИН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 российских научных журналах, включенных в перечень ВА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в изданиях, индексируем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участие в конкурсах, экспонатов на выставках, докладов на конференциях) по демонстрации и популяризации результатов про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ок на объекты интеллектуальной собственности, поданные по результатам выполнения про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конкурсы на проведение научных исследований и конкурсы выпускных квалификационных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 выполнении исследований научного оборудования и услуг центра коллективного пользования, студенческого научно-производственного бизнес-инкубатора, центра трансфера технологий, кабинета интеллектуальной собственност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» ________________ 2019 г.</w:t>
        <w:tab/>
        <w:tab/>
        <w:t xml:space="preserve">  </w:t>
        <w:tab/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                                     ________ 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                       (подпись / фамилия и инициалы)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учный консультант</w:t>
        <w:tab/>
        <w:tab/>
        <w:tab/>
        <w:tab/>
        <w:t>________ ______________</w:t>
      </w:r>
    </w:p>
    <w:p>
      <w:pPr>
        <w:pStyle w:val="ConsPlusNonformat"/>
        <w:spacing w:lineRule="auto" w:line="276"/>
        <w:ind w:left="5663"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подпись / фамилия и инициалы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Lucida Grande CY;Franklin Gothic Medium Cond" w:hAnsi="Lucida Grande CY;Franklin Gothic Medium Cond" w:eastAsia="Times New Roman" w:cs="Times New Roman"/>
      <w:sz w:val="18"/>
      <w:szCs w:val="18"/>
    </w:rPr>
  </w:style>
  <w:style w:type="character" w:styleId="Extendedtextshort">
    <w:name w:val="extended-text__short"/>
    <w:qFormat/>
    <w:rPr/>
  </w:style>
  <w:style w:type="character" w:styleId="Bodytext2NotItalic">
    <w:name w:val="Body text (2) + Not Italic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BoldNotItalic">
    <w:name w:val="Body text (2) + Bold;Not Italic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Italic">
    <w:name w:val="Body text + Italic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8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Lucida Grande CY;Franklin Gothic Medium Cond" w:hAnsi="Lucida Grande CY;Franklin Gothic Medium Cond" w:cs="Lucida Grande CY;Franklin Gothic Medium Cond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ложение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6:00Z</dcterms:created>
  <dc:creator>K B</dc:creator>
  <dc:description/>
  <cp:keywords/>
  <dc:language>en-US</dc:language>
  <cp:lastModifiedBy>Евгения</cp:lastModifiedBy>
  <cp:lastPrinted>2019-01-10T14:33:00Z</cp:lastPrinted>
  <dcterms:modified xsi:type="dcterms:W3CDTF">2019-01-17T06:05:00Z</dcterms:modified>
  <cp:revision>78</cp:revision>
  <dc:subject/>
  <dc:title/>
</cp:coreProperties>
</file>